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 ____________ районный (городской)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 (области, 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Вариант: Мировому судье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 xml:space="preserve">_________ судебного участка г. __________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стец: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живающий по адресу: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ветчик: 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живающий по адресу: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Цена иска: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сударственная пошлина: 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взыскании долга по договору зай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___"_________ ___ г. между ответчиком (заемщик) и истцом (заимодавец) _______________________ был заключен договор займа N ___, по которому истец передал ответчику (вариант: заемщиком была выдана расписка в получении от истца </w:t>
      </w:r>
      <w:hyperlink r:id="rId3">
        <w:r>
          <w:rPr>
            <w:rStyle w:val="InternetLink"/>
            <w:color w:val="0000FF"/>
          </w:rPr>
          <w:t>&lt;**&gt;</w:t>
        </w:r>
      </w:hyperlink>
      <w:r>
        <w:rPr/>
        <w:t>) денежные(-х) средств(-а) в размере ________ (____________) руб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условиям договора, срок погашения долга ответчиком истек "___"__________ ___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ако данное обязательство в указанный срок ответчиком исполнено не было </w:t>
      </w:r>
      <w:hyperlink r:id="rId4">
        <w:r>
          <w:rPr>
            <w:rStyle w:val="InternetLink"/>
            <w:color w:val="0000FF"/>
          </w:rPr>
          <w:t>&lt;***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На письменное требование истца от "___"__________ ___ г. о добровольном исполнении обязательств по уплате долга ответчик ответил отказом, мотивировав свой отказ следующим: _________________________, что подтверждается 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Вариант: На письменное требование истца от "___"_________ ___ г. о добровольном исполнении обязательств по уплате долга ответчик не ответ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ходя из вышеизложенного и руководствуясь </w:t>
      </w:r>
      <w:hyperlink r:id="rId5">
        <w:r>
          <w:rPr>
            <w:rStyle w:val="InternetLink"/>
            <w:color w:val="0000FF"/>
          </w:rPr>
          <w:t>ст. ст. 807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808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ст. 810</w:t>
        </w:r>
      </w:hyperlink>
      <w:r>
        <w:rPr/>
        <w:t xml:space="preserve"> Гражданского кодекса РФ, </w:t>
      </w:r>
      <w:hyperlink r:id="rId8">
        <w:r>
          <w:rPr>
            <w:rStyle w:val="InternetLink"/>
            <w:color w:val="0000FF"/>
          </w:rPr>
          <w:t>ст. 13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Ф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Ш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зыскать с ответчика в пользу истца долг по договору займа, заключенному "___"_________ ____ г. (вариант: путем выдачи заемщиком расписки от "___"_________ ____ г. в получении денежных средств) в размере __________ (____________) рублей, а также проценты за пользование чужими денежными средствами в размере ________ (____________) рублей и уплаченную истцом государственную пошлину в размере ________ (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В обеспечение иска наложить арест на следующее имущество ответчика: _________________, расположенное по адресу: 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ые документы, подтверждающие возникновение у ответчика обязательств (договор займа, расписка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 Квитанция об уплате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3. Копии искового заявления и документов, обосновывающих требования истца.</w:t>
      </w:r>
    </w:p>
    <w:p>
      <w:pPr>
        <w:pStyle w:val="Normal"/>
        <w:autoSpaceDE w:val="false"/>
        <w:ind w:firstLine="540"/>
        <w:jc w:val="both"/>
        <w:rPr/>
      </w:pPr>
      <w:r>
        <w:rPr/>
        <w:t>4. Расчеты, подтверждающие требования истца.</w:t>
      </w:r>
    </w:p>
    <w:p>
      <w:pPr>
        <w:pStyle w:val="Normal"/>
        <w:autoSpaceDE w:val="false"/>
        <w:ind w:firstLine="540"/>
        <w:jc w:val="both"/>
        <w:rPr/>
      </w:pPr>
      <w:r>
        <w:rPr/>
        <w:t>5. Доверенность или иной документ, подтверждающий право на подписание исков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"_________ ____ г.   Истец (представитель) ______________/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Согласно </w:t>
      </w:r>
      <w:hyperlink r:id="rId10">
        <w:r>
          <w:rPr>
            <w:rStyle w:val="InternetLink"/>
            <w:color w:val="0000FF"/>
          </w:rPr>
          <w:t>п. 5 ч. 1 ст. 23</w:t>
        </w:r>
      </w:hyperlink>
      <w:r>
        <w:rPr/>
        <w:t xml:space="preserve"> ГПК РФ, мировой судья рассматривает в качестве суда первой инстанции дела по имущественным спорам, за исключением дел о наследовании имущества и дел, возникающих из отношений по созданию и использованию результатов интеллектуальной деятельности, при цене иска, не превышающей 50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&gt; Согласно </w:t>
      </w:r>
      <w:hyperlink r:id="rId11">
        <w:r>
          <w:rPr>
            <w:rStyle w:val="InternetLink"/>
            <w:color w:val="0000FF"/>
          </w:rPr>
          <w:t>ст. 808</w:t>
        </w:r>
      </w:hyperlink>
      <w:r>
        <w:rPr/>
        <w:t xml:space="preserve"> ГК РФ договор займа между гражданами должен быть заключен в письменной форме, если его сумма превышает не менее чем в десять раз установленный законом минимальный размер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подтверждение договора займа и его условий может быть представлена расписка заемщика или иной документ, удостоверяющий передачу ему заимодавцем определенной денежной су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*&gt; Согласно </w:t>
      </w:r>
      <w:hyperlink r:id="rId12">
        <w:r>
          <w:rPr>
            <w:rStyle w:val="InternetLink"/>
            <w:color w:val="0000FF"/>
          </w:rPr>
          <w:t>ст. 811</w:t>
        </w:r>
      </w:hyperlink>
      <w:r>
        <w:rPr/>
        <w:t xml:space="preserve"> ГК РФ, если иное не предусмотрено договором займа, в случаях, когда заемщик не возвращает в срок сумму займа, на эту сумму подлежат уплате проценты в размере, предусмотренном </w:t>
      </w:r>
      <w:hyperlink r:id="rId13">
        <w:r>
          <w:rPr>
            <w:rStyle w:val="InternetLink"/>
            <w:color w:val="0000FF"/>
          </w:rPr>
          <w:t>п. 1 ст. 395</w:t>
        </w:r>
      </w:hyperlink>
      <w:r>
        <w:rPr/>
        <w:t xml:space="preserve"> ГК РФ, со дня, когда она должна была быть возвращена, до дня ее возврата заимодавцу независимо от уплаты процентов, предусмотренных </w:t>
      </w:r>
      <w:hyperlink r:id="rId14">
        <w:r>
          <w:rPr>
            <w:rStyle w:val="InternetLink"/>
            <w:color w:val="0000FF"/>
          </w:rPr>
          <w:t>п. 1 ст. 809</w:t>
        </w:r>
      </w:hyperlink>
      <w:r>
        <w:rPr/>
        <w:t xml:space="preserve"> ГК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8603FDCF7C38D510BB97B7F7120B0A1A558EABAE0FCC2F0FC31964495EC8BA62DAD5F08XDJ8L" TargetMode="External"/><Relationship Id="rId3" Type="http://schemas.openxmlformats.org/officeDocument/2006/relationships/hyperlink" Target="consultantplus://offline/ref=7F38603FDCF7C38D510BB97B7F7120B0A1A558EABAE0FCC2F0FC31964495EC8BA62DAD5F08XDJ9L" TargetMode="External"/><Relationship Id="rId4" Type="http://schemas.openxmlformats.org/officeDocument/2006/relationships/hyperlink" Target="consultantplus://offline/ref=7F38603FDCF7C38D510BB97B7F7120B0A1A558EABAE0FCC2F0FC31964495EC8BA62DAD5F08XDJBL" TargetMode="External"/><Relationship Id="rId5" Type="http://schemas.openxmlformats.org/officeDocument/2006/relationships/hyperlink" Target="consultantplus://offline/ref=7F38603FDCF7C38D510BA57B787120B0A5A05DE3E9B8A399ADAB389C13D2A3D2E469A05E0AD98D21X1J6L" TargetMode="External"/><Relationship Id="rId6" Type="http://schemas.openxmlformats.org/officeDocument/2006/relationships/hyperlink" Target="consultantplus://offline/ref=7F38603FDCF7C38D510BA57B787120B0A5A05DE3E9B8A399ADAB389C13D2A3D2E469A05E0AD98D26X1JCL" TargetMode="External"/><Relationship Id="rId7" Type="http://schemas.openxmlformats.org/officeDocument/2006/relationships/hyperlink" Target="consultantplus://offline/ref=7F38603FDCF7C38D510BA57B787120B0A5A05DE3E9B8A399ADAB389C13D2A3D2E469A05E0AD98D27X1JFL" TargetMode="External"/><Relationship Id="rId8" Type="http://schemas.openxmlformats.org/officeDocument/2006/relationships/hyperlink" Target="consultantplus://offline/ref=7F38603FDCF7C38D510BA57B787120B0A5A357E7EEBCA399ADAB389C13D2A3D2E469A05E0AD88F20X1J6L" TargetMode="External"/><Relationship Id="rId9" Type="http://schemas.openxmlformats.org/officeDocument/2006/relationships/hyperlink" Target="consultantplus://offline/ref=7F38603FDCF7C38D510BA57B787120B0A5A357E7EEBCA399ADAB389C13D2A3D2E469A05E0AD88F26X1JDL" TargetMode="External"/><Relationship Id="rId10" Type="http://schemas.openxmlformats.org/officeDocument/2006/relationships/hyperlink" Target="consultantplus://offline/ref=7F38603FDCF7C38D510BA57B787120B0A5A357E7EEBCA399ADAB389C13D2A3D2E469A05E0ADA8B25X1J6L" TargetMode="External"/><Relationship Id="rId11" Type="http://schemas.openxmlformats.org/officeDocument/2006/relationships/hyperlink" Target="consultantplus://offline/ref=7F38603FDCF7C38D510BA57B787120B0A5A05DE3E9B8A399ADAB389C13D2A3D2E469A05E0AD98D26X1JCL" TargetMode="External"/><Relationship Id="rId12" Type="http://schemas.openxmlformats.org/officeDocument/2006/relationships/hyperlink" Target="consultantplus://offline/ref=7F38603FDCF7C38D510BA57B787120B0A5A05DE3E9B8A399ADAB389C13D2A3D2E469A05E0AD98D27X1J9L" TargetMode="External"/><Relationship Id="rId13" Type="http://schemas.openxmlformats.org/officeDocument/2006/relationships/hyperlink" Target="consultantplus://offline/ref=7F38603FDCF7C38D510BA57B787120B0A5A05DE2E5B9A399ADAB389C13D2A3D2E469A05E0AD9812BX1J6L" TargetMode="External"/><Relationship Id="rId14" Type="http://schemas.openxmlformats.org/officeDocument/2006/relationships/hyperlink" Target="consultantplus://offline/ref=7F38603FDCF7C38D510BA57B787120B0A5A05DE3E9B8A399ADAB389C13D2A3D2E469A05E0AD98D26X1J8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9:00Z</dcterms:created>
  <dc:creator>Дмитрий</dc:creator>
  <dc:description/>
  <cp:keywords/>
  <dc:language>en-US</dc:language>
  <cp:lastModifiedBy>Дмитрий</cp:lastModifiedBy>
  <dcterms:modified xsi:type="dcterms:W3CDTF">2012-04-16T11:10:00Z</dcterms:modified>
  <cp:revision>1</cp:revision>
  <dc:subject/>
  <dc:title>                                    В ____________ районный (городской) суд</dc:title>
</cp:coreProperties>
</file>