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живает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 1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амоуправления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 2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_________________________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сохранении жилого помещения в переустроенном и (или)</w:t>
      </w:r>
    </w:p>
    <w:p>
      <w:pPr>
        <w:pStyle w:val="Normal"/>
        <w:autoSpaceDE w:val="false"/>
        <w:jc w:val="center"/>
        <w:rPr/>
      </w:pPr>
      <w:r>
        <w:rPr/>
        <w:t>перепланированном состоянии, переустройство и (или) перепланировка</w:t>
      </w:r>
    </w:p>
    <w:p>
      <w:pPr>
        <w:pStyle w:val="Normal"/>
        <w:autoSpaceDE w:val="false"/>
        <w:jc w:val="center"/>
        <w:rPr/>
      </w:pPr>
      <w:r>
        <w:rPr/>
        <w:t>которого были выполнены самоволь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ец в соответствии со свидетельством на право собственности N ___ от "__"_______ ___ г., выданным __________________, является собственником изолированного жилого помещения в многоквартирном доме по адресу: 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 "___"_______ ____ г. по "___"________ ____ г. истец самовольно произвел переустройство и (или) перепланировку 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Истец получил заключения управления Федеральной службы по надзору в сфере защиты прав потребителей и благополучия человека от "___"_______ ____ г. N ______ и федерального государственного учреждения здравоохранения "______________" от "___"_______ ____ г. N ________, из которых следует, что осуществленные переустройство и (или) перепланировка спорного изолированного жилого помещения не противоречат требованиям: _____________________________. Из заключения отдела Государственного пожарного надзора по _____________ от "___"_______ ____ г. усматривается, что перепланировка указанной квартиры выполнена без нарушений действующих норм и правил пожарной безопасност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тем, что переустройство и (или) перепланировка выполнена с учетом требований строительных и санитарных норм, а также переустройство и перепланировка жилого помещения не нарушает права и законные интересы собственников других помещений, этим не создается угроза их жизни и (или) здоровью, на основании </w:t>
      </w:r>
      <w:hyperlink r:id="rId2">
        <w:r>
          <w:rPr>
            <w:rStyle w:val="InternetLink"/>
            <w:color w:val="0000FF"/>
          </w:rPr>
          <w:t>ст. 29</w:t>
        </w:r>
      </w:hyperlink>
      <w:r>
        <w:rPr/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32</w:t>
        </w:r>
      </w:hyperlink>
      <w:r>
        <w:rPr/>
        <w:t xml:space="preserve"> ГПК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хранить самовольно переустроенное и (или) перепланированное изолированное жилое помещение по адресу: _________________ в переустроенном и (или) перепланирован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Свидетельства о праве собственности N ____ от "__"_______ ___ г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я Федеральной службы по надзору в сфере защиты прав потребителей и благополучия человека от "___"_______ ____ г. N ______ и федерального государственного учреждения здравоохранения "______________" от "___"_______ ____ г. N ________ (копия).</w:t>
      </w:r>
    </w:p>
    <w:p>
      <w:pPr>
        <w:pStyle w:val="Normal"/>
        <w:autoSpaceDE w:val="false"/>
        <w:ind w:firstLine="540"/>
        <w:jc w:val="both"/>
        <w:rPr/>
      </w:pPr>
      <w:r>
        <w:rPr/>
        <w:t>4. Заключение отдела Государственного пожарного надзора по _____________ от "___"_______ ____ г. (копия).</w:t>
      </w:r>
    </w:p>
    <w:p>
      <w:pPr>
        <w:pStyle w:val="Normal"/>
        <w:autoSpaceDE w:val="false"/>
        <w:ind w:firstLine="540"/>
        <w:jc w:val="both"/>
        <w:rPr/>
      </w:pPr>
      <w:r>
        <w:rPr/>
        <w:t>5. Квитанция об у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6. Копии искового заявления для ответч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886AF163ED8D33C4E4DC9ADF4FC651B03F064002F75C29B83963F9FE694D0D16F2A227D8F2BEAn9o7J" TargetMode="External"/><Relationship Id="rId3" Type="http://schemas.openxmlformats.org/officeDocument/2006/relationships/hyperlink" Target="consultantplus://offline/ref=58D886AF163ED8D33C4E4DC9ADF4FC651B00FA6A022C75C29B83963F9FE694D0D16F2A227D8F2FEAn9oCJ" TargetMode="External"/><Relationship Id="rId4" Type="http://schemas.openxmlformats.org/officeDocument/2006/relationships/hyperlink" Target="consultantplus://offline/ref=58D886AF163ED8D33C4E4DC9ADF4FC651B00FA6A022C75C29B83963F9FE694D0D16F2A227D8F2FECn9o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0:00Z</dcterms:created>
  <dc:creator>Дмитрий</dc:creator>
  <dc:description/>
  <cp:keywords/>
  <dc:language>en-US</dc:language>
  <cp:lastModifiedBy>Дмитрий</cp:lastModifiedBy>
  <dcterms:modified xsi:type="dcterms:W3CDTF">2012-04-13T09:44:00Z</dcterms:modified>
  <cp:revision>1</cp:revision>
  <dc:subject/>
  <dc:title>                                 В _______________ районный (городской) суд</dc:title>
</cp:coreProperties>
</file>